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План мероприятий по работе с одаренными детьми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на 2024-2025 учебный год в МБОУ «Лицей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ь работы</w:t>
      </w:r>
      <w:r>
        <w:rPr>
          <w:rFonts w:cs="Times New Roman" w:ascii="Times New Roman" w:hAnsi="Times New Roman"/>
          <w:sz w:val="24"/>
          <w:szCs w:val="24"/>
        </w:rPr>
        <w:t xml:space="preserve">: совершенствование системы работы с одаренными детьми и создание условий по выявлению, развитию и поддержке одаренных детей в лицее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правления работы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явление одаренных детей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здание развивающей, творческой образовательной среды, способствующей раскрытию природных возможностей каждого обучающегося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spacing w:lineRule="auto" w:line="360" w:before="0" w:after="0"/>
        <w:rPr/>
      </w:pPr>
      <w:r>
        <w:rPr>
          <w:rFonts w:eastAsia="MS Gothic;ＭＳ ゴシック" w:cs="MS Gothic;ＭＳ ゴシック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ровести диагностику обучающихся для выявления одаренности; </w:t>
      </w:r>
    </w:p>
    <w:p>
      <w:pPr>
        <w:pStyle w:val="Normal"/>
        <w:spacing w:lineRule="auto" w:line="360" w:before="0" w:after="0"/>
        <w:rPr/>
      </w:pPr>
      <w:r>
        <w:rPr>
          <w:rFonts w:eastAsia="MS Gothic;ＭＳ ゴシック" w:cs="MS Gothic;ＭＳ ゴシック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координировать действия учителей, работающих с одаренными детьми; </w:t>
      </w:r>
    </w:p>
    <w:p>
      <w:pPr>
        <w:pStyle w:val="Normal"/>
        <w:spacing w:lineRule="auto" w:line="360" w:before="0" w:after="0"/>
        <w:rPr/>
      </w:pPr>
      <w:r>
        <w:rPr>
          <w:rFonts w:eastAsia="MS Gothic;ＭＳ ゴシック" w:cs="MS Gothic;ＭＳ ゴシック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разработать методические рекомендации по работе с одаренными детьми;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разработать индивидуальные программы для сопровождения одаренных детей; </w:t>
      </w:r>
    </w:p>
    <w:p>
      <w:pPr>
        <w:pStyle w:val="Normal"/>
        <w:spacing w:lineRule="auto" w:line="360" w:before="0" w:after="0"/>
        <w:rPr/>
      </w:pPr>
      <w:r>
        <w:rPr>
          <w:rFonts w:eastAsia="MS Gothic;ＭＳ ゴシック" w:cs="MS Gothic;ＭＳ ゴシック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овысить квалификацию педагогических работников через курсы повышения квалификации, семинары, работу творческих групп; </w:t>
      </w:r>
    </w:p>
    <w:p>
      <w:pPr>
        <w:pStyle w:val="Normal"/>
        <w:spacing w:lineRule="auto" w:line="360" w:before="0" w:after="0"/>
        <w:rPr/>
      </w:pPr>
      <w:r>
        <w:rPr>
          <w:rFonts w:eastAsia="MS Gothic;ＭＳ ゴシック" w:cs="MS Gothic;ＭＳ ゴシック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роводить практические занятия и семинары по исследовательской деятельности с педагогами и учащимися; </w:t>
      </w:r>
    </w:p>
    <w:p>
      <w:pPr>
        <w:pStyle w:val="Normal"/>
        <w:spacing w:lineRule="auto" w:line="360" w:before="0" w:after="0"/>
        <w:rPr/>
      </w:pPr>
      <w:r>
        <w:rPr>
          <w:rFonts w:eastAsia="MS Gothic;ＭＳ ゴシック" w:cs="MS Gothic;ＭＳ ゴシック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разработать систему подготовки обучающихся к олимпиадам конкурсам различного уровня; </w:t>
      </w:r>
    </w:p>
    <w:p>
      <w:pPr>
        <w:pStyle w:val="Normal"/>
        <w:spacing w:lineRule="auto" w:line="360" w:before="0" w:after="0"/>
        <w:rPr/>
      </w:pPr>
      <w:r>
        <w:rPr>
          <w:rFonts w:eastAsia="MS Gothic;ＭＳ ゴシック" w:cs="MS Gothic;ＭＳ ゴシック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создать банк данных с содержательными характеристиками одаренных и способных детей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S Gothic;ＭＳ ゴシック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вести непрерывный мониторинг результативности работы с одаренными детьми.</w:t>
      </w:r>
    </w:p>
    <w:tbl>
      <w:tblPr>
        <w:tblW w:w="10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023"/>
        <w:gridCol w:w="138"/>
        <w:gridCol w:w="1593"/>
        <w:gridCol w:w="1101"/>
        <w:gridCol w:w="3431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0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е мероприяти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 диагностика развития ребенка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 октябрь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торы по работе с одаренными детьми., заместитель директора по У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нтересов и склонностей обучающихся: уточнение критериев всех видов одаренности: интеллектуальной, академической, творческой, художественной и т.д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 октябрь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 Координаторы по работе с одарёнными детьм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банка данных обучающихся «одаренный ребенок» по направлениям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 октябрь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ы по работе с одарёнными детьми</w:t>
            </w:r>
          </w:p>
        </w:tc>
      </w:tr>
      <w:tr>
        <w:trPr/>
        <w:tc>
          <w:tcPr>
            <w:tcW w:w="10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Д по индивидуальным планам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в методических объединениях учителей вопросов организации научно- исследовательской деятельности обучающихся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 октябрь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учителями предметниками по индивидуальному плану работы. Утверждение индивидуальных планов работы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неделя октября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ы по работе с одарёнными детьм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дивидуальных планов работы с 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предметник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семьями одаренных детей, индивидуальные бесед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ы по работе с одарёнными дет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казания одаренным детям социальной, психологической помощ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 психолог</w:t>
            </w:r>
          </w:p>
        </w:tc>
      </w:tr>
      <w:tr>
        <w:trPr/>
        <w:tc>
          <w:tcPr>
            <w:tcW w:w="10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ллектуальное развитие ОД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школьном туре ВсОШ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ры по работе с одарёнными детьм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униципальном и региональном туре олимпиад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январь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ы по работе с одарёнными детьм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конкурсах, выставках, конференция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согласно плану ОУ.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1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ы по работе с одарёнными дет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, учителя предметник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заочных олимпиадах и конкурсах  рекомендованных МО РФ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ы по работе с одарёнными дет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, учителя предметник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езультативности работы с ОД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ы по работе с одарёнными дет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10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научно-исследовательским конференциям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тем для исследовательской работы, закрепление руководителей. Индивидуальные консультации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научной литературой в целях накопления материала по избранной теме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исследовательских работ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авыков работы на компьютере при оформлении исследовательских работ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исследовательских работ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материала по теме исследования, индивидуальные консультации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исследовательских работ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с обучающимися по теме «Требования к оформлению исследовательских работ»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ы по работе с одарёнными дет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, руководители исследовательских работ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ие исследовательских работ. Рецензирование работ руководителям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 февраль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исследовательских работ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с обучающимися по теме: «Методика защиты исследовательских работ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 март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ы по работе с одарёнными детьм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этап научно-практической конференции исследовательских и проектных работ «Первые шаги в науку-2024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ы по работе с одарёнными детьм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научно-практической конференции исследовательских и проектных работ «Первые шаги в науку-2024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ы по работе с одарёнными детьми</w:t>
            </w:r>
          </w:p>
        </w:tc>
      </w:tr>
      <w:tr>
        <w:trPr/>
        <w:tc>
          <w:tcPr>
            <w:tcW w:w="10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ое сопровождение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и подготовка аналитической информаци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ормирование и своевременное пополнение базы данных ОД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тчет по реализации индивидуальных планов работы с ОД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нализ результатов олимпиад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ниторинг результативности работы с ОД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динаторы по работе с одарёнными дет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работы с ОД в 2023/2024 учебном году. Планирование работы с детьми с повышенными учебными возможностями на следующий год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ы по работе с одарёнными детьм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опыта работы учителей, работающих с одаренными детьм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ы по работе с одарёнными деть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банка данных академически одаренных детей и детей с высокой и достаточной мотивацией к познанию мира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ы по работе с одарёнными детьм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</w:t>
      </w:r>
      <w:r>
        <w:rPr/>
        <w:t xml:space="preserve"> 1.</w:t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1843"/>
        <w:gridCol w:w="3969"/>
        <w:gridCol w:w="1553"/>
      </w:tblGrid>
      <w:tr>
        <w:trPr/>
        <w:tc>
          <w:tcPr>
            <w:tcW w:w="10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 мероприятий, конкурсов, конференций МБОУ «Лицей» </w:t>
            </w:r>
          </w:p>
        </w:tc>
      </w:tr>
      <w:tr>
        <w:trPr/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тественно – научный цикл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 гуманитарный цикл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нсивный школы (Территория успеха, Олимп, Старт в науке, Зеленые гор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сочинен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ая олимпиада школьников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школьный этап,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этап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 школьников (школьный,  муниципальный, региональный этапы 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, октябрь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 xml:space="preserve">ИШ «Мы изменим мир будущего» математика, физика, информат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оссийская олимпиада школьников «Основы православной культуры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ПК (школьный этап, муниципальный этап, НТПС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сал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ПК (школьный этап, муниципальный этап, НТПС 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л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космонавтика» о проведении учебно-тренировоч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ий  конкурс научных докладов в рамка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ПК «Решетнёвские чтения» для 8-11 к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«Высшая проб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«Высшая проба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форум «Большие вызо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ка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ий конкурс сочинений  «Без срока давности», муниципальный этап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исследовательских и проектных работ школьников «Высший пилотаж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исследовательских и проектных работ школьников «Высший пилотаж»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Юный математ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о английскому языку «Лучший по предмету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иональная научно-практическая конференция «Кытмановские чтения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От увлечения до изобрет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Живая классика 2024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итетская олимпиада  «Бельчон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ая викторина по английскому язык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Март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олимпиада по физике «Барс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«Будущие исследователи – будущее науки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Сиб ГТУ им. Решетнева «Мы будущее региона», «Мы будущее Сибир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ая викторина по немецкому язык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Сиб ГТУ им.Решетнева «Будущие исследователи – будущее нау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С «Без срока давности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ая олимпиада по астрономии им. Ф.А. Бредих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ллект-марафон в области ИКТ для 8-11 класс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1:16:00Z</dcterms:created>
  <dc:creator>Олеся Черноброва</dc:creator>
  <dc:description/>
  <cp:keywords/>
  <dc:language>en-US</dc:language>
  <cp:lastModifiedBy>Пользователь</cp:lastModifiedBy>
  <cp:lastPrinted>2023-12-20T08:17:00Z</cp:lastPrinted>
  <dcterms:modified xsi:type="dcterms:W3CDTF">2024-08-24T06:05:00Z</dcterms:modified>
  <cp:revision>4</cp:revision>
  <dc:subject/>
  <dc:title/>
</cp:coreProperties>
</file>