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  <w:gridCol w:w="3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</w:rPr>
              <w:t>ВЫБИРАЕМ УЧЕБНОЕ ЗАВЕДЕНИЕ</w:t>
            </w:r>
          </w:p>
          <w:p>
            <w:pPr>
              <w:pStyle w:val="C12"/>
              <w:jc w:val="center"/>
              <w:rPr/>
            </w:pPr>
            <w:r>
              <w:rPr/>
              <w:br/>
            </w:r>
            <w:r>
              <w:rPr>
                <w:rStyle w:val="C1"/>
              </w:rPr>
              <w:t>Собирая информацию об учебном заведении, следует получить ответы на следующие вопросы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й уровень образования позволяет получить учебное заведение (профессионально-техническое, среднее специальное, высшее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о каким специальностям и специализациям осуществляется профессиональная подготовк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квалификация присваивается по окончании учебного заведения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ы предоставляемые формы обучения (дневная, вечерняя, заочная)? Платное или бесплатное обучение? Размер опла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 порядок приема в учебное заведение (сроки подачи документов, сроки сдачи экзаменов, льготы поступающим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а продолжительность обучения? Оказывает ли учебное заведение помощь в трудоустройстве выпускников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ть ли подготовительные курсы. Когда они начинают работать и какая оплат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Адрес учебного заведения и его полное название?</w:t>
            </w:r>
          </w:p>
          <w:p>
            <w:pPr>
              <w:pStyle w:val="Part"/>
              <w:spacing w:before="280" w:after="0"/>
              <w:ind w:left="-108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</w:rPr>
              <w:t>ВОПРОСЫ ПО ПЛАНИРОВАНИЮ ПРОФЕССИОНАЛЬНОЙ КАРЬЕРЫ</w:t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</w:rPr>
              <w:t>(задайте эти вопросы детям, подумайте над ответами вместе)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т каких своих умений и способностей ты получаешь наибольшее удовлетвор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основные интересы и любимое времяпрепровожд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любимые учебные предме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Чем бы ты хотел заниматься каждый день по     8 часов из года в год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 какой работе ты мечтаешь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м ты представляешь свое занятие                              через 10 лет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работа была бы для теб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сильные стороны и навыки, позволяющие тебе считать себя подходящим для работы, которая тебе кажетс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е пробелы в своих знаниях и умениях тебе необходимо ликвидировать, чтобы получить идеальную работу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ли работа, идеальная для тебя недостижима в настоящее время, то какую работу ты мог бы выполнять, чтобы продвигаться в избранном направлении?</w:t>
            </w:r>
          </w:p>
          <w:p>
            <w:pPr>
              <w:pStyle w:val="Part"/>
              <w:spacing w:before="280" w:after="0"/>
              <w:jc w:val="center"/>
              <w:rPr/>
            </w:pPr>
            <w:r>
              <w:rPr>
                <w:rStyle w:val="C1"/>
                <w:b/>
              </w:rPr>
              <w:t>Главное, спланируйте ближайшие и долгосрочные цели в области профессии и карьеры и действуйте!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napToGrid w:val="false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u w:val="single"/>
              </w:rPr>
              <w:drawing>
                <wp:inline distT="0" distB="0" distL="0" distR="0">
                  <wp:extent cx="245554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7"/>
              <w:jc w:val="center"/>
              <w:rPr/>
            </w:pPr>
            <w:r>
              <w:rPr/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СОВЕТЫ РОДИТЕЛЯМ,</w:t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 xml:space="preserve">ПОМОГАЮЩИМ ШКОЛЬНИКУ </w:t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ВЫБРАТЬ БУДУЩУЮ ПРОФЕССИЮ</w:t>
            </w:r>
          </w:p>
          <w:p>
            <w:pPr>
              <w:pStyle w:val="C7"/>
              <w:rPr/>
            </w:pPr>
            <w:r>
              <w:rPr/>
            </w:r>
          </w:p>
          <w:p>
            <w:pPr>
              <w:pStyle w:val="C7"/>
              <w:rPr/>
            </w:pPr>
            <w:r>
              <w:rPr/>
            </w:r>
          </w:p>
          <w:p>
            <w:pPr>
              <w:pStyle w:val="C7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903220" cy="228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t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314" w:hRule="atLeast"/>
        </w:trPr>
        <w:tc>
          <w:tcPr>
            <w:tcW w:w="4860" w:type="dxa"/>
            <w:tcBorders/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1"/>
                <w:b/>
                <w:i/>
              </w:rPr>
              <w:t>Выбор профессии — трудный и важный шаг в жизни человека. Не выбирайте будущую профессию случайно. Доверьтесь профессионалам. Обдумайте выбор с учетом способностей ребенка, его внутренних убеждений, реальных возможностей, взвесив все «за» и «против»:</w:t>
            </w:r>
            <w:r>
              <w:rPr/>
              <w:br/>
            </w:r>
            <w:r>
              <w:rPr>
                <w:rStyle w:val="C1"/>
              </w:rPr>
              <w:t>- обдумайте все его хобби, интересы, увлечения — они могут стать его профессией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взвесьте сильные и слабые стороны, главные и второстепенные качества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ознакомьтесь с профессиями, которые соответствуют его интересам и способностям; приобретайте информацию о новых и востребованных профессиях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 xml:space="preserve">- общайтесь с людьми  избираемых профессий, совершайте вместе с ребенком экскурсии на рабочие места этих специалистов, ознакомьтесь с характером и условиями труда. 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посещайте дни открытых дверей в учебных заведениях, в которых можно получить избранную профессию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сравните личные качества и возможности ребенка с характером той профессии, которую он выбираешь.</w:t>
            </w:r>
          </w:p>
          <w:p>
            <w:pPr>
              <w:pStyle w:val="Part"/>
              <w:jc w:val="both"/>
              <w:rPr/>
            </w:pPr>
            <w:r>
              <w:rPr>
                <w:rStyle w:val="C1"/>
              </w:rPr>
              <w:t xml:space="preserve">- если ребенок твердо принял решение — не настаивайте, чтобы он отступил, пусть решительно идет к намеченной цели. 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сегда помните: окончательный выбор только за ним, ибо выбирая профессию, он выбирает судьбу.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Part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 должна приносить удовольствие, положительные эмоции, обеспечивать максимальную реализацию возможностей  человека и приносить пользу обществу.</w:t>
            </w:r>
          </w:p>
          <w:p>
            <w:pPr>
              <w:pStyle w:val="C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</w:rPr>
              <w:t>ПРИНЦИПЫ, КОТОРЫЕ СЛЕДУЕТ УЧИТЫВАТЬ ПРИ ВЫБОРЕ ПРОФЕССИИ.</w:t>
            </w:r>
          </w:p>
          <w:p>
            <w:pPr>
              <w:pStyle w:val="C0"/>
              <w:jc w:val="center"/>
              <w:rPr/>
            </w:pPr>
            <w:r>
              <w:rPr>
                <w:rStyle w:val="C1c10"/>
                <w:u w:val="single"/>
              </w:rPr>
              <w:t>ПРИНЦИП СОЗНАТЕЛЬНОСТ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хоч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мож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т него потребует работа и коллектив.</w:t>
            </w:r>
          </w:p>
          <w:p>
            <w:pPr>
              <w:pStyle w:val="C0"/>
              <w:jc w:val="center"/>
              <w:rPr/>
            </w:pPr>
            <w:r>
              <w:rPr>
                <w:rStyle w:val="C1c10"/>
                <w:u w:val="single"/>
              </w:rPr>
              <w:t>ПРИНЦИП СООТВЕТСТВИЯ</w:t>
            </w:r>
            <w:r>
              <w:rPr>
                <w:rStyle w:val="C1c10"/>
              </w:rPr>
              <w:t xml:space="preserve">. </w:t>
            </w:r>
            <w:r>
              <w:rPr>
                <w:rStyle w:val="C1"/>
              </w:rPr>
              <w:t>Будущая профессия должна соответствовать интересам, склонностям, способностям, состоянию здоровья человека и одновременно потребностям общества.</w:t>
            </w:r>
          </w:p>
          <w:p>
            <w:pPr>
              <w:pStyle w:val="C0"/>
              <w:jc w:val="center"/>
              <w:rPr/>
            </w:pPr>
            <w:r>
              <w:rPr/>
              <w:br/>
            </w:r>
            <w:r>
              <w:rPr>
                <w:rStyle w:val="C1c10"/>
                <w:u w:val="single"/>
              </w:rPr>
              <w:t>ПРИНЦИП АКТИВНОСТИ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Профессию нужно активно искать самому. В этом большую роль играют участие в кружках, секциях, на факультативах; чтение литературы, экскурсии, встречи со специалистами, посещение учебных заведений в «Дни открытых дверей».</w:t>
            </w:r>
          </w:p>
          <w:p>
            <w:pPr>
              <w:pStyle w:val="C0"/>
              <w:jc w:val="center"/>
              <w:rPr/>
            </w:pPr>
            <w:r>
              <w:rPr>
                <w:rStyle w:val="C1c10"/>
                <w:u w:val="single"/>
              </w:rPr>
              <w:t>ПРИНЦИП РАЗВИТИЯ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Развитие мышления, памяти, внимания, трудолюбия, добросовестности,  организованности,  самостоятельности, инициативности,  выдержки, настойчивости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  <w:u w:val="single"/>
              </w:rPr>
              <w:t>ЗАТРУДНЕНИЯ РЕБЕНКА</w:t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u w:val="single"/>
              </w:rPr>
              <w:t>ПРИ ВЫБОРЕ ПРОФЕССИИ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1. НЕЗНАНИЕ ПРАВИЛ ВЫБОРА ПРОФЕССИИ:</w:t>
            </w:r>
          </w:p>
          <w:p>
            <w:pPr>
              <w:pStyle w:val="C0"/>
              <w:jc w:val="center"/>
              <w:rPr/>
            </w:pPr>
            <w:r>
              <w:rPr/>
              <w:t>давление родител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выбор профессии за компанию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риентация сразу на профессии высокой квалификац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определить путь получения професси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2. НЕЗНАНИЕ САМОГО СЕБЯ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физ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психолог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соотнести свои способности с требованиям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3. НЕЗНАНИЕ МИРА ПРОФЕССИЙ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увлечение только внешней стороной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редубеждение в отношении престижност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требований профессии к человеку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80" w:right="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1c10">
    <w:name w:val="c1 c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ogle.com/buzz/p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9:00Z</dcterms:created>
  <dc:creator>Администратор</dc:creator>
  <dc:description/>
  <dc:language>en-US</dc:language>
  <cp:lastModifiedBy/>
  <cp:lastPrinted>1995-11-21T17:41:00Z</cp:lastPrinted>
  <dcterms:modified xsi:type="dcterms:W3CDTF">2024-03-04T15:34:39Z</dcterms:modified>
  <cp:revision>22</cp:revision>
  <dc:subject/>
  <dc:title/>
</cp:coreProperties>
</file>