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фориентационной работы МБОУ «Лице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3-2024 учебный год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ить анализировать свои  возможности  и  способности, (сформировать 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ми направлениями профориентационной работе в лицее являются:</w:t>
      </w:r>
    </w:p>
    <w:p>
      <w:pPr>
        <w:pStyle w:val="Normal"/>
        <w:numPr>
          <w:ilvl w:val="0"/>
          <w:numId w:val="18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Профессиональная информация: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рофориентационные уроки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экскурсии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лассный час по профориентации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стречи со специалистами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графические исследования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родительские собрания по профориентационной тематике и т.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е в предметных олимпиадах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ориентационные иг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ещение выставок-ярмарок учебных мест, организованных учебными заведениями (совместно с Центром занят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ещение учреждений профессионального образования в Дни открытых двер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действие временному трудоустройству обучающихся во время канику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положение информационных материалов по профориентации на школьном сайт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8"/>
        <w:gridCol w:w="3722"/>
        <w:gridCol w:w="1570"/>
        <w:gridCol w:w="1533"/>
        <w:gridCol w:w="2767"/>
      </w:tblGrid>
      <w:tr>
        <w:trPr/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ние работы педагогического коллектив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заместитель 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ЦЗН, учреждениями профессионального образования г.Лесосибирска, предприятиям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фессиями при классно-урочной системе. Расширение знаний обучающихся о профессиях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роков по курсу «Мир профессий и 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педагог- психолог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 по профориент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учителя-предметники, зам. директора по 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уроках «ПроеКТОрия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клас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Билет  будущего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 профориентационного  урок  «Билет в Арктику»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педагогических профессий  в ЛП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на предприят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обучающихся в работе ярмарки вакансий ЦЗН с целью знакомства с учреждениями среднего профессионального и высшего образования и рынком труда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обучающихся 9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обучающихся 1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обучающихся 1-11 класс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, классные руководители, учителя-предметни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аевогоо общешкольного родительского собрания Выбор профессии- выбор будущего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, классные руководители, учителя-предмет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классных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8"/>
        <w:gridCol w:w="9097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 классы.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оих интере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наших родителей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профессию начинается в школе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ечта о будущей профессии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на радость себе и людям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8 классы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Человек и техника. Встреча с начальником ж/д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Человек на производстве. Экскурсия на ЛПП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Почтовая связь в нашей стране. Экскурсия в отделение связи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Зеленое богатство. Экскурсия в лесничество, ЛТ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выбора профессии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учились в нашей школе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школы-учител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с большой перспективой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вори свое будущее. Проект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46:00Z</dcterms:created>
  <dc:creator>1</dc:creator>
  <dc:description/>
  <dc:language>en-US</dc:language>
  <cp:lastModifiedBy>1</cp:lastModifiedBy>
  <dcterms:modified xsi:type="dcterms:W3CDTF">2024-03-0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